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120"/>
          <w:szCs w:val="120"/>
        </w:rPr>
        <w:t>Mariánský maraton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Moravské Budějovice- Kostelní Vydří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19.7.2020 start 6.00 h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Výsledková listina: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42.2 km</w:t>
      </w:r>
    </w:p>
    <w:p>
      <w:pPr>
        <w:pStyle w:val="Normal"/>
        <w:rPr>
          <w:sz w:val="30"/>
          <w:szCs w:val="30"/>
        </w:rPr>
      </w:pPr>
      <w:r>
        <w:rPr>
          <w:sz w:val="48"/>
          <w:szCs w:val="48"/>
        </w:rPr>
        <w:t xml:space="preserve">Ženy : </w:t>
      </w:r>
    </w:p>
    <w:p>
      <w:pPr>
        <w:pStyle w:val="Normal"/>
        <w:rPr>
          <w:sz w:val="48"/>
          <w:szCs w:val="48"/>
        </w:rPr>
      </w:pPr>
      <w:r>
        <w:rPr>
          <w:sz w:val="30"/>
          <w:szCs w:val="30"/>
        </w:rPr>
        <w:t>1 . Zelená Irena    1976  Orel Moravské Budějovice                   4: 51: 00 h</w:t>
      </w:r>
    </w:p>
    <w:p>
      <w:pPr>
        <w:pStyle w:val="Normal"/>
        <w:rPr>
          <w:sz w:val="32"/>
          <w:szCs w:val="32"/>
        </w:rPr>
      </w:pPr>
      <w:r>
        <w:rPr>
          <w:sz w:val="48"/>
          <w:szCs w:val="48"/>
        </w:rPr>
        <w:t>Muži :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1 . Honz Roland  1989  Trade Děčín                                3: 44 : 43 h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Karas Karel    4966   Loučná Litvínov                         3: 57 : 21 h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Jandásek Michal  1979 Pacin club                               4 : 03 : 31 h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Karlík Jan  1989 Orel Mor.  Budějivice                       5 : 31 : 27 h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Šandera Martin 1976 Bonbon TJ Sokol Krč                5 :  42 : 19 h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cherrer Jaroslav 1960 Orel Mor. Budějovice             6: 16 : 29 h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Ulma Tomáš 1964  Praha                                             6: 19 : 30 h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Vostrý Miroslav 1977  MK Kladno                              6 : 35 : 46 h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časí : + 15 oblačno, kli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řevýšení : 680 m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a TJ Orel Moravské Budějovice  Jaroslav Scherr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cs-CZ" w:eastAsia="zh-CN" w:bidi="hi-IN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9T17:39:19Z</dcterms:created>
  <dc:creator>Jaroslav Scherrer</dc:creator>
  <dc:description/>
  <dc:language>en-US</dc:language>
  <cp:lastModifiedBy/>
  <cp:revision>0</cp:revision>
  <dc:subject/>
  <dc:title/>
</cp:coreProperties>
</file>